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0" w:before="0" w:after="0"/>
        <w:rPr>
          <w:rFonts w:ascii="仿宋" w:hAnsi="仿宋" w:eastAsia="仿宋" w:cs="仿宋"/>
          <w:sz w:val="48"/>
          <w:szCs w:val="48"/>
          <w:lang w:val="en-US" w:eastAsia="en-US"/>
        </w:rPr>
      </w:pPr>
      <w:r>
        <w:rPr>
          <w:rFonts w:eastAsia="仿宋" w:cs="仿宋" w:ascii="仿宋" w:hAnsi="仿宋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66040</wp:posOffset>
                </wp:positionV>
                <wp:extent cx="5372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720" w:before="0" w:after="0"/>
                              <w:jc w:val="center"/>
                              <w:rPr>
                                <w:rFonts w:ascii="华文中宋" w:hAnsi="华文中宋" w:eastAsia="华文中宋" w:cs="仿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仿宋" w:ascii="华文中宋" w:hAnsi="华文中宋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仿宋"/>
                                <w:b/>
                                <w:b/>
                                <w:bCs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华文中宋" w:cs="仿宋" w:ascii="华文中宋" w:hAnsi="华文中宋"/>
                                <w:b/>
                                <w:bCs/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pt;mso-wrap-distance-left:9.05pt;mso-wrap-distance-right:9.05pt;mso-wrap-distance-top:0pt;mso-wrap-distance-bottom:0pt;margin-top:5.2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720" w:before="0" w:after="0"/>
                        <w:jc w:val="center"/>
                        <w:rPr>
                          <w:rFonts w:ascii="华文中宋" w:hAnsi="华文中宋" w:eastAsia="华文中宋" w:cs="仿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华文中宋" w:cs="仿宋" w:ascii="华文中宋" w:hAnsi="华文中宋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仿宋"/>
                          <w:b/>
                          <w:b/>
                          <w:bCs/>
                          <w:sz w:val="44"/>
                          <w:szCs w:val="28"/>
                        </w:rPr>
                      </w:pPr>
                      <w:r>
                        <w:rPr>
                          <w:rFonts w:eastAsia="华文中宋" w:cs="仿宋" w:ascii="华文中宋" w:hAnsi="华文中宋"/>
                          <w:b/>
                          <w:bCs/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仿宋" w:eastAsia="华文中宋"/>
          <w:b/>
          <w:bCs/>
          <w:sz w:val="44"/>
          <w:szCs w:val="44"/>
        </w:rPr>
        <w:t>《工业建筑》理事会认同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13105</wp:posOffset>
                </wp:positionV>
                <wp:extent cx="5829300" cy="7445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44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620"/>
                              <w:gridCol w:w="511"/>
                              <w:gridCol w:w="1224"/>
                              <w:gridCol w:w="36"/>
                              <w:gridCol w:w="1080"/>
                              <w:gridCol w:w="160"/>
                              <w:gridCol w:w="769"/>
                              <w:gridCol w:w="2491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bookmarkStart w:id="0" w:name="_Hlk40278518"/>
                                  <w:bookmarkEnd w:id="0"/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理事会员单位名称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华文仿宋" w:hAnsi="华文仿宋" w:cs="仿宋" w:eastAsia="华文仿宋"/>
                                      <w:b w:val="false"/>
                                      <w:color w:val="000000"/>
                                      <w:sz w:val="24"/>
                                    </w:rPr>
                                    <w:t>理事人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经 办 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华文仿宋" w:hAnsi="华文仿宋" w:cs="仿宋" w:eastAsia="华文仿宋"/>
                                      <w:b w:val="false"/>
                                      <w:color w:val="000000"/>
                                      <w:sz w:val="24"/>
                                    </w:rPr>
                                    <w:t>理事会费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 xml:space="preserve">小写：       大写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签署日期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理事会员单位类别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  <w:sz w:val="24"/>
                                    </w:rPr>
                                    <w:t>理事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  <w:sz w:val="24"/>
                                    </w:rPr>
                                    <w:t>常务副理事长 □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 xml:space="preserve">副理事长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 xml:space="preserve">常务理事     □理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9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sz w:val="24"/>
                                    </w:rPr>
                                    <w:t>说   明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仿宋" w:hAnsi="华文仿宋" w:eastAsia="华文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  <w:sz w:val="24"/>
                                    </w:rPr>
                                    <w:t>、本认同书双方盖章后正式生效，有效期五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仿宋" w:hAnsi="华文仿宋" w:eastAsia="华文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  <w:sz w:val="24"/>
                                    </w:rPr>
                                    <w:t>、本认同书一式两份，双方各执一份，具有同等法律效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  <w:sz w:val="24"/>
                                    </w:rPr>
                                    <w:t>、认同双方共同遵守《工业建筑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  <w:sz w:val="24"/>
                                    </w:rPr>
                                    <w:t xml:space="preserve">理事会章程所规定的权利和义务，章程未约定或约定不明事宜，双方另行协商并签订相关说明文件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仿宋" w:hAnsi="华文仿宋" w:eastAsia="华文仿宋" w:cs="仿宋"/>
                                    </w:rPr>
                                  </w:pPr>
                                  <w:r>
                                    <w:rPr>
                                      <w:rFonts w:eastAsia="华文仿宋" w:cs="仿宋" w:ascii="华文仿宋" w:hAnsi="华文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  <w:sz w:val="24"/>
                                    </w:rPr>
                                    <w:t>、本认同书签订之日起</w:t>
                                  </w:r>
                                  <w:r>
                                    <w:rPr>
                                      <w:rFonts w:eastAsia="华文仿宋" w:cs="仿宋" w:ascii="华文仿宋" w:hAnsi="华文仿宋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  <w:sz w:val="24"/>
                                    </w:rPr>
                                    <w:t>个工作日内，理事会员单位将理事会费汇入指定帐户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户  名：《工业建筑》杂志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开户行：中国工商银行北京北太平庄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账  号：</w:t>
                                  </w: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  <w:t>02000100092003552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备  注：《工业建筑》理事会</w:t>
                                  </w: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0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《工业建筑》杂志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地  址：北京市海淀区西土城路</w:t>
                                  </w: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  <w:t>010-82227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邮  箱：</w:t>
                                  </w: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  <w:t>1569761997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吴彦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理事会员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 xml:space="preserve">地  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电  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邮  箱：</w:t>
                                  </w: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华文仿宋" w:hAnsi="华文仿宋" w:eastAsia="华文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仿宋" w:eastAsia="华文仿宋"/>
                                      <w:color w:val="000000"/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华文仿宋" w:cs="仿宋" w:ascii="华文仿宋" w:hAnsi="华文仿宋"/>
                                      <w:color w:val="000000"/>
                                      <w:sz w:val="24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6.25pt;mso-wrap-distance-left:9pt;mso-wrap-distance-right:9pt;mso-wrap-distance-top:0pt;mso-wrap-distance-bottom:0pt;margin-top:56.15pt;mso-position-vertical-relative:text;margin-left:6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620"/>
                        <w:gridCol w:w="511"/>
                        <w:gridCol w:w="1224"/>
                        <w:gridCol w:w="36"/>
                        <w:gridCol w:w="1080"/>
                        <w:gridCol w:w="160"/>
                        <w:gridCol w:w="769"/>
                        <w:gridCol w:w="2491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bookmarkStart w:id="1" w:name="_Hlk40278518"/>
                            <w:bookmarkEnd w:id="1"/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理事会员单位名称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华文仿宋" w:hAnsi="华文仿宋" w:cs="仿宋" w:eastAsia="华文仿宋"/>
                                <w:b w:val="false"/>
                                <w:color w:val="000000"/>
                                <w:sz w:val="24"/>
                              </w:rPr>
                              <w:t>理事人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经 办 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华文仿宋" w:hAnsi="华文仿宋" w:cs="仿宋" w:eastAsia="华文仿宋"/>
                                <w:b w:val="false"/>
                                <w:color w:val="000000"/>
                                <w:sz w:val="24"/>
                              </w:rPr>
                              <w:t>理事会费</w:t>
                            </w:r>
                          </w:p>
                        </w:tc>
                        <w:tc>
                          <w:tcPr>
                            <w:tcW w:w="78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 xml:space="preserve">小写：       大写： 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签署日期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kern w:val="0"/>
                                <w:sz w:val="24"/>
                              </w:rPr>
                              <w:t>理事会员单位类别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仿宋" w:eastAsia="华文仿宋"/>
                                <w:sz w:val="24"/>
                              </w:rPr>
                              <w:t>理事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仿宋" w:eastAsia="华文仿宋"/>
                                <w:sz w:val="24"/>
                              </w:rPr>
                              <w:t>常务副理事长 □</w:t>
                            </w: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 xml:space="preserve">副理事长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 xml:space="preserve">常务理事     □理事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9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sz w:val="24"/>
                              </w:rPr>
                              <w:t>说   明</w:t>
                            </w:r>
                          </w:p>
                        </w:tc>
                        <w:tc>
                          <w:tcPr>
                            <w:tcW w:w="78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仿宋" w:hAnsi="华文仿宋" w:eastAsia="华文仿宋" w:cs="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仿宋" w:eastAsia="华文仿宋"/>
                                <w:sz w:val="24"/>
                              </w:rPr>
                              <w:t>、本认同书双方盖章后正式生效，有效期五年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仿宋" w:hAnsi="华文仿宋" w:eastAsia="华文仿宋" w:cs="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仿宋" w:eastAsia="华文仿宋"/>
                                <w:sz w:val="24"/>
                              </w:rPr>
                              <w:t>、本认同书一式两份，双方各执一份，具有同等法律效力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仿宋" w:hAnsi="华文仿宋" w:eastAsia="华文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仿宋" w:eastAsia="华文仿宋"/>
                                <w:sz w:val="24"/>
                              </w:rPr>
                              <w:t>、认同双方共同遵守《工业建筑</w:t>
                            </w: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华文仿宋" w:hAnsi="华文仿宋" w:cs="仿宋" w:eastAsia="华文仿宋"/>
                                <w:sz w:val="24"/>
                              </w:rPr>
                              <w:t xml:space="preserve">理事会章程所规定的权利和义务，章程未约定或约定不明事宜，双方另行协商并签订相关说明文件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仿宋" w:hAnsi="华文仿宋" w:eastAsia="华文仿宋" w:cs="仿宋"/>
                              </w:rPr>
                            </w:pPr>
                            <w:r>
                              <w:rPr>
                                <w:rFonts w:eastAsia="华文仿宋" w:cs="仿宋" w:ascii="华文仿宋" w:hAnsi="华文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华文仿宋" w:hAnsi="华文仿宋" w:cs="仿宋" w:eastAsia="华文仿宋"/>
                                <w:sz w:val="24"/>
                              </w:rPr>
                              <w:t>、本认同书签订之日起</w:t>
                            </w:r>
                            <w:r>
                              <w:rPr>
                                <w:rFonts w:eastAsia="华文仿宋" w:cs="仿宋" w:ascii="华文仿宋" w:hAnsi="华文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华文仿宋" w:hAnsi="华文仿宋" w:cs="仿宋" w:eastAsia="华文仿宋"/>
                                <w:sz w:val="24"/>
                              </w:rPr>
                              <w:t>个工作日内，理事会员单位将理事会费汇入指定帐户</w:t>
                            </w:r>
                            <w:r>
                              <w:rPr>
                                <w:rFonts w:ascii="华文仿宋" w:hAnsi="华文仿宋" w:cs="仿宋" w:eastAsia="华文仿宋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户  名：《工业建筑》杂志社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开户行：中国工商银行北京北太平庄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账  号：</w:t>
                            </w: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  <w:t>02000100092003552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备  注：《工业建筑》理事会</w:t>
                            </w: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2710" w:hRule="atLeast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《工业建筑》杂志社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地  址：北京市海淀区西土城路</w:t>
                            </w: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电  话：</w:t>
                            </w: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  <w:t>010-8222723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邮  箱：</w:t>
                            </w: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  <w:t>1569761997@qq.com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吴彦超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理事会员单位名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 xml:space="preserve">地  址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电  话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邮  箱：</w:t>
                            </w: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华文仿宋" w:hAnsi="华文仿宋" w:eastAsia="华文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仿宋" w:eastAsia="华文仿宋"/>
                                <w:color w:val="000000"/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rFonts w:eastAsia="华文仿宋" w:cs="仿宋" w:ascii="华文仿宋" w:hAnsi="华文仿宋"/>
                                <w:color w:val="000000"/>
                                <w:sz w:val="24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ada1">
    <w:name w:val="dada1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07:00Z</dcterms:created>
  <dc:creator>USER</dc:creator>
  <dc:description/>
  <dc:language>en-US</dc:language>
  <cp:lastModifiedBy>舍  得</cp:lastModifiedBy>
  <cp:lastPrinted>2020-04-08T12:28:00Z</cp:lastPrinted>
  <dcterms:modified xsi:type="dcterms:W3CDTF">2020-07-03T10:52:00Z</dcterms:modified>
  <cp:revision>22</cp:revision>
  <dc:subject/>
  <dc:title>中冶建筑研究总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